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025"/>
        <w:gridCol w:w="2163"/>
      </w:tblGrid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05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ЕН ДОКУМЕНТ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</w:rPr>
              <w:t>РД 05–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ИНА ДОЛНА БАНЯ 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ЕН ЛИСТ №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ст: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46"/>
      </w:tblGrid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поръчк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 №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ност по договор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 изпълнение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/календарни  дни по догов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56"/>
      </w:tblGrid>
      <w:tr>
        <w:trPr>
          <w:trHeight w:val="7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та на сключване на договор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та на откриване на строителната площад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та на прекъсване на СМР по договора – акт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ата на възобновяване на работа – акт - 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ата на прекъсване на СМР по договора – акт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ата на възобновяване на работа – акт - 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ата на подписване на приемо-предавателен протокол за приключване СМР на обек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здаване на удостоверение за ползван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ектът е изпълнен за …................ работни/календарни 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02"/>
        <w:gridCol w:w="2127"/>
        <w:gridCol w:w="1418"/>
        <w:gridCol w:w="150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фами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ъж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ител контролиращ изпълнението на договора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2:16:00Z</dcterms:created>
  <dc:creator>IT</dc:creator>
  <dc:description/>
  <cp:keywords/>
  <dc:language>en-US</dc:language>
  <cp:lastModifiedBy>PC</cp:lastModifiedBy>
  <dcterms:modified xsi:type="dcterms:W3CDTF">2014-11-12T06:36:00Z</dcterms:modified>
  <cp:revision>11</cp:revision>
  <dc:subject/>
  <dc:title>ПУК 8</dc:title>
</cp:coreProperties>
</file>